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696"/>
      </w:tblGrid>
      <w:tr>
        <w:trPr>
          <w:cantSplit w:val="true"/>
        </w:trPr>
        <w:tc>
          <w:tcPr>
            <w:tcW w:w="9816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39497664"/>
            <w:bookmarkStart w:id="1" w:name="__Fieldmark__0_263949766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5056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39497664"/>
            <w:bookmarkStart w:id="3" w:name="__Fieldmark__1_263949766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39497664"/>
            <w:bookmarkStart w:id="5" w:name="__Fieldmark__2_263949766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39497664"/>
            <w:bookmarkStart w:id="7" w:name="__Fieldmark__3_263949766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39497664"/>
            <w:bookmarkStart w:id="9" w:name="__Fieldmark__4_263949766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39497664"/>
            <w:bookmarkStart w:id="11" w:name="__Fieldmark__5_263949766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39497664"/>
            <w:bookmarkStart w:id="13" w:name="__Fieldmark__6_263949766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39497664"/>
            <w:bookmarkStart w:id="15" w:name="__Fieldmark__7_263949766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96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highlight w:val="cy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639497664"/>
            <w:bookmarkStart w:id="17" w:name="__Fieldmark__8_263949766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639497664"/>
            <w:bookmarkStart w:id="19" w:name="__Fieldmark__9_263949766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639497664"/>
            <w:bookmarkStart w:id="21" w:name="__Fieldmark__10_263949766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639497664"/>
            <w:bookmarkStart w:id="23" w:name="__Fieldmark__11_263949766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1"/>
        <w:gridCol w:w="2111"/>
        <w:gridCol w:w="1823"/>
        <w:gridCol w:w="3173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7107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23" w:type="dxa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317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08"/>
        <w:tab w:val="left" w:pos="3469" w:leader="none"/>
      </w:tabs>
      <w:spacing w:before="240" w:after="0"/>
      <w:ind w:left="0" w:right="284" w:hanging="0"/>
      <w:rPr/>
    </w:pPr>
    <w:r>
      <w:rPr/>
      <w:t xml:space="preserve">Youth in Action Programme – Sub-Action 1.1 - Youth Exchanges                                                            </w:t>
    </w:r>
    <w:r>
      <w:rPr>
        <w:lang w:val="it-IT" w:eastAsia="en-US"/>
      </w:rPr>
      <w:drawing>
        <wp:inline distT="0" distB="0" distL="0" distR="0">
          <wp:extent cx="456565" cy="2946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Times New Roman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a">
    <w:name w:val="youth.af.t.ita"/>
    <w:basedOn w:val="Youthaft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03:00Z</dcterms:created>
  <dc:creator>Giuseppe</dc:creator>
  <dc:description/>
  <cp:keywords/>
  <dc:language>en-US</dc:language>
  <cp:lastModifiedBy>Giuseppe</cp:lastModifiedBy>
  <dcterms:modified xsi:type="dcterms:W3CDTF">2010-10-05T16:03:00Z</dcterms:modified>
  <cp:revision>2</cp:revision>
  <dc:subject/>
  <dc:title/>
</cp:coreProperties>
</file>